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3-2019-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责任公司成都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30,O:2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郝东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31372320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3137232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成都高新区益园三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高新区益园三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雪花啤酒的生产（限许可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雪花啤酒的生产（限许可范围内）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03T09:38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