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德阳中大电力成套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97155</wp:posOffset>
                  </wp:positionV>
                  <wp:extent cx="85598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1-05T02:38:2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