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德阳中大电力成套设备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985</wp:posOffset>
                  </wp:positionV>
                  <wp:extent cx="701675" cy="4343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40640</wp:posOffset>
                  </wp:positionV>
                  <wp:extent cx="689610" cy="3149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13710</wp:posOffset>
                  </wp:positionH>
                  <wp:positionV relativeFrom="paragraph">
                    <wp:posOffset>69215</wp:posOffset>
                  </wp:positionV>
                  <wp:extent cx="713740" cy="44069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德阳中大电力成套设备制造有限公司</w:t>
      </w:r>
      <w:bookmarkEnd w:id="2"/>
      <w:r>
        <w:rPr>
          <w:rFonts w:ascii="宋体" w:hAnsi="宋体" w:cs="宋体"/>
          <w:sz w:val="24"/>
        </w:rPr>
        <w:t xml:space="preserve">              项目号：</w:t>
      </w:r>
      <w:bookmarkStart w:id="3" w:name="合同编号Add"/>
      <w:r>
        <w:rPr>
          <w:rFonts w:cs="宋体" w:ascii="宋体" w:hAnsi="宋体"/>
          <w:sz w:val="24"/>
        </w:rPr>
        <w:t>0753-2020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4445</wp:posOffset>
                  </wp:positionV>
                  <wp:extent cx="840105" cy="52006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40005</wp:posOffset>
                  </wp:positionV>
                  <wp:extent cx="689610" cy="31496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52705</wp:posOffset>
                  </wp:positionV>
                  <wp:extent cx="759460" cy="46863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4T06:51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