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</w:t>
      </w: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53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德阳中大电力成套设备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唐瑞雪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郭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8101614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8-22332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旌阳区天元镇九龙江路</w:t>
            </w:r>
            <w:r>
              <w:rPr/>
              <w:t>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旌阳区天元镇九龙江路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一般机械加工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一般机械加工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0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04T02:01:1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