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中大电力成套设备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231140</wp:posOffset>
                  </wp:positionV>
                  <wp:extent cx="735330" cy="4552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58420</wp:posOffset>
                  </wp:positionV>
                  <wp:extent cx="812800" cy="2794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718820" cy="4432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德阳中大电力成套设备制造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753-2020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00660</wp:posOffset>
                  </wp:positionV>
                  <wp:extent cx="701675" cy="4343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58420</wp:posOffset>
                  </wp:positionV>
                  <wp:extent cx="812800" cy="2794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4033520</wp:posOffset>
                  </wp:positionH>
                  <wp:positionV relativeFrom="page">
                    <wp:posOffset>2142490</wp:posOffset>
                  </wp:positionV>
                  <wp:extent cx="654050" cy="40513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4T02:56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