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阳中大电力成套设备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753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86995</wp:posOffset>
            </wp:positionV>
            <wp:extent cx="671195" cy="415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05T06:44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