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356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恒诺信检测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2400</wp:posOffset>
                  </wp:positionV>
                  <wp:extent cx="807085" cy="3403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46"/>
        <w:gridCol w:w="90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经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质量控制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5880</wp:posOffset>
                  </wp:positionH>
                  <wp:positionV relativeFrom="paragraph">
                    <wp:posOffset>74295</wp:posOffset>
                  </wp:positionV>
                  <wp:extent cx="1211580" cy="58356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甘肃恒诺信检测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8270</wp:posOffset>
                  </wp:positionV>
                  <wp:extent cx="770890" cy="32512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6" r="-5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846"/>
        <w:gridCol w:w="817"/>
        <w:gridCol w:w="1165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经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质量控制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员工代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114935</wp:posOffset>
                  </wp:positionV>
                  <wp:extent cx="1211580" cy="5835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1T07:47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