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恒诺信检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9319392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319392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燕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（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21T07:47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