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2360" cy="87356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73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2360" cy="873569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73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首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甘肃恒诺信检测技术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49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1210945" cy="58356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152400</wp:posOffset>
                  </wp:positionV>
                  <wp:extent cx="807085" cy="34036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136" r="-57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646"/>
        <w:gridCol w:w="90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总经理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办公室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主管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管理者代表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质量控制部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主管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业务部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主管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部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主管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员工代表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865880</wp:posOffset>
                  </wp:positionH>
                  <wp:positionV relativeFrom="paragraph">
                    <wp:posOffset>74295</wp:posOffset>
                  </wp:positionV>
                  <wp:extent cx="1211580" cy="58356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1.1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首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甘肃恒诺信检测技术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749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1210945" cy="58356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99415</wp:posOffset>
                  </wp:positionH>
                  <wp:positionV relativeFrom="paragraph">
                    <wp:posOffset>128270</wp:posOffset>
                  </wp:positionV>
                  <wp:extent cx="770890" cy="325120"/>
                  <wp:effectExtent l="0" t="0" r="0" b="0"/>
                  <wp:wrapNone/>
                  <wp:docPr id="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136" r="-57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846"/>
        <w:gridCol w:w="817"/>
        <w:gridCol w:w="1165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总经理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办公室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主管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管理者代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质量控制部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主管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业务部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主管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部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主管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员工代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693795</wp:posOffset>
                  </wp:positionH>
                  <wp:positionV relativeFrom="paragraph">
                    <wp:posOffset>114935</wp:posOffset>
                  </wp:positionV>
                  <wp:extent cx="1211580" cy="583565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1.1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01-21T06:54:2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