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749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恒诺信检测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09319392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9319392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罗燕婉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产品质量检测，食品检验（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产品质量检测，食品检验（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产品质量检测，食品检验（限许可范围内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1-21T06:16:13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