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20"/>
        <w:gridCol w:w="1500"/>
        <w:gridCol w:w="424"/>
        <w:gridCol w:w="1417"/>
        <w:gridCol w:w="209"/>
        <w:gridCol w:w="140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甘肃恒诺信检测技术有限公司</w:t>
            </w:r>
            <w:bookmarkEnd w:id="2"/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强玉珍</w:t>
            </w:r>
            <w:bookmarkEnd w:id="4"/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燕婉</w:t>
            </w:r>
            <w:bookmarkEnd w:id="7"/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093193926</w:t>
            </w:r>
            <w:bookmarkEnd w:id="8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9319392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甘肃省兰州市榆中县和平镇和平村火家源社</w:t>
            </w:r>
            <w:r>
              <w:rPr/>
              <w:t>130</w:t>
            </w:r>
            <w:r>
              <w:rPr/>
              <w:t>号实验楼</w:t>
            </w:r>
            <w:r>
              <w:rPr/>
              <w:t>418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甘肃省兰州市榆中县和平镇和平村火家源社</w:t>
            </w:r>
            <w:r>
              <w:rPr/>
              <w:t>130</w:t>
            </w:r>
            <w:r>
              <w:rPr/>
              <w:t>号实验楼</w:t>
            </w:r>
            <w:r>
              <w:rPr/>
              <w:t>418</w:t>
            </w:r>
            <w:r>
              <w:rPr/>
              <w:t>室</w:t>
            </w:r>
            <w:bookmarkEnd w:id="11"/>
          </w:p>
        </w:tc>
      </w:tr>
      <w:tr>
        <w:trPr>
          <w:trHeight w:val="10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产品质量检测，食品检验（限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产品质量检测，食品检验（限许可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产品质量检测，食品检验（限许可范围内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8,E:0.6,O:0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1.1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18T07:08:5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