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饶阳县电盛铁路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305" cy="69297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692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56927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569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56927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569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22T06:53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