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饶阳县电盛铁路器材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058-2018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57785</wp:posOffset>
                  </wp:positionV>
                  <wp:extent cx="1064260" cy="5124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37305</wp:posOffset>
                  </wp:positionH>
                  <wp:positionV relativeFrom="paragraph">
                    <wp:posOffset>142240</wp:posOffset>
                  </wp:positionV>
                  <wp:extent cx="1064260" cy="5124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饶阳县电盛铁路器材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058-2018-Q-2021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0955</wp:posOffset>
                  </wp:positionV>
                  <wp:extent cx="1064260" cy="51244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78885</wp:posOffset>
                  </wp:positionH>
                  <wp:positionV relativeFrom="paragraph">
                    <wp:posOffset>181610</wp:posOffset>
                  </wp:positionV>
                  <wp:extent cx="1064260" cy="51244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1-22T07:02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