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饶阳县电盛铁路器材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2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赵白旦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赵肖雄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232915672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8232915672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河北省衡水市饶阳县五公镇北官庄村村北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河北省衡水市饶阳县五公镇北官庄村村北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ascii="宋体" w:hAnsi="宋体" w:cs="宋体"/>
              </w:rPr>
              <w:t>铁路信号连接线、钢结构基础、反光标识牌、电缆槽、信号机梯子的生产；补偿电容器及防护罩、综合贯穿地线、护栏网的销售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7.06.01;17.12.05;19.11.02;29.12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0.5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01,17.12.05,19.11.02,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1-01-22T06:58:55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