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饶阳县电盛铁路器材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291567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291567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肖雄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铁路信号连接线、钢结构基础、反光标识牌、电缆槽、信号机梯子的生产；补偿电容器及防护罩、综合贯穿地线、护栏网的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9"/>
              <w:gridCol w:w="954"/>
              <w:gridCol w:w="1984"/>
              <w:gridCol w:w="3705"/>
              <w:gridCol w:w="1903"/>
            </w:tblGrid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06.01;17.12.05;19.11.02;29.12.00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1.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1-16T02:06:4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