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4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创世纪环保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双流县东升街道龙桥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卫设备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20-12-24T00:38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