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4-2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创世纪环保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7722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7722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双流县东升街道龙桥社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卫设备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21T15:35:00Z</cp:lastPrinted>
  <dcterms:modified xsi:type="dcterms:W3CDTF">2020-12-11T07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