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声立德克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声立德克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1-01-07T03:13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