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76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成都声立德克技术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孙保健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592979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胡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8216373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8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兴武老孙</cp:lastModifiedBy>
  <cp:lastPrinted>2019-05-16T14:51:00Z</cp:lastPrinted>
  <dcterms:modified xsi:type="dcterms:W3CDTF">2021-01-06T07:44:44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