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宏鉴工程项目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9260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926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邵杰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工程造价咨询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.12.31 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1-01-05T03:5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