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华润雪花啤酒（四川）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933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7540" cy="331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2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74930</wp:posOffset>
                  </wp:positionV>
                  <wp:extent cx="4417695" cy="3314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PC</cp:lastModifiedBy>
  <cp:lastPrinted>2019-05-13T11:16:00Z</cp:lastPrinted>
  <dcterms:modified xsi:type="dcterms:W3CDTF">2019-10-24T02:24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