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雪花啤酒（四川）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481799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481799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俊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（限许可范围内）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（限许可范围内）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3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82320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