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四川）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9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0.24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0-17T03:06:5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