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（四川）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0-17T03:06:1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