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9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润雪花啤酒（四川）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侯孝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俊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4817991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481799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新都工业东区星光路</w:t>
            </w:r>
            <w:r>
              <w:rPr/>
              <w:t>10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新都工业东区星光路</w:t>
            </w:r>
            <w:r>
              <w:rPr/>
              <w:t>10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8.0,E1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2320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10-10T03:4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