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武义县食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14-2020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53415" cy="35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77240" cy="422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336675" cy="401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武义县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14-2020-QF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53415" cy="354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23265" cy="393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152525" cy="340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任泽华</cp:lastModifiedBy>
  <cp:lastPrinted>2018-05-30T17:00:00Z</cp:lastPrinted>
  <dcterms:modified xsi:type="dcterms:W3CDTF">2021-01-05T08:28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