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szCs w:val="21"/>
          <w:lang w:val="en-US" w:eastAsia="en-US"/>
        </w:rPr>
        <w:drawing>
          <wp:inline distT="0" distB="0" distL="0" distR="0">
            <wp:extent cx="800100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355090" cy="409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996950" cy="464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905510" cy="490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年元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任泽华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.4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武义（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54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.4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80.0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林  兵  </w:t>
      </w:r>
      <w:r>
        <w:rPr>
          <w:rFonts w:ascii="宋体;SimSun" w:hAnsi="宋体;SimSun" w:cs="Arial"/>
          <w:szCs w:val="21"/>
        </w:rPr>
        <w:t>在受审核方报销费</w:t>
      </w:r>
      <w:r>
        <w:rPr/>
        <w:t>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.4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武义（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54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.4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74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1-01-05T08:03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