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义县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89085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89085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郑巧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猪的屠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猪的屠宰所涉及的食品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