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张家港市迪尔弹簧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45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继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