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szCs w:val="21"/>
          <w:lang w:val="en-US" w:eastAsia="en-US"/>
        </w:rPr>
        <w:drawing>
          <wp:inline distT="0" distB="0" distL="0" distR="0">
            <wp:extent cx="800100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624965" cy="49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172845" cy="550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985520" cy="532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年元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（见第二阶段）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1-01-04T05:13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