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95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4"/>
        <w:gridCol w:w="840"/>
        <w:gridCol w:w="780"/>
        <w:gridCol w:w="2070"/>
        <w:gridCol w:w="430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科度实业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方利群</w:t>
            </w:r>
            <w:bookmarkEnd w:id="3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2851016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2851016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市武侯区武侯大道双楠段</w:t>
            </w:r>
            <w:r>
              <w:rPr>
                <w:color w:val="000000"/>
                <w:szCs w:val="21"/>
              </w:rPr>
              <w:t>11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A9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测绘服务【地理信息系统工程、地理信息数据采集及处理、工程测量、不动产测绘（地籍测绘、房产测绘）】、农田工程规划设计、土地整理、土地规划、土地调查、自然资源调查、土地综合整治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9" w:name="审核开始日"/>
            <w:r>
              <w:rPr>
                <w:color w:val="000000"/>
                <w:szCs w:val="21"/>
                <w:u w:val="single"/>
              </w:rPr>
              <w:t>2021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10" w:name="审核依据"/>
            <w:r>
              <w:rPr>
                <w:szCs w:val="21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1" w:name="一阶段审核日期起始"/>
            <w:r>
              <w:rPr>
                <w:szCs w:val="21"/>
              </w:rPr>
              <w:t>2021-01-03 8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1-03 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:00</w:t>
            </w:r>
            <w:bookmarkEnd w:id="11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2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2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3" w:name="总审核人日"/>
            <w:r>
              <w:rPr>
                <w:szCs w:val="21"/>
                <w:u w:val="single"/>
              </w:rPr>
              <w:t>MMS3.0</w:t>
            </w:r>
            <w:bookmarkEnd w:id="13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4" w:name="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5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22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7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8890</wp:posOffset>
                  </wp:positionV>
                  <wp:extent cx="1056640" cy="3181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1-01-06T05:26:1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