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科度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省成都市武侯区郭家桥北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-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武侯区武侯大道双楠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9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7-17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