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蓝剑饮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1-04T03:49:3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