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姓名：程万荣  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孙保健 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蓝剑饮品集团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3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胡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孙保健 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8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蓝剑饮品集团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二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3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孙保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蓝剑饮品集团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胡琳</cp:lastModifiedBy>
  <cp:lastPrinted>2019-01-09T10:41:00Z</cp:lastPrinted>
  <dcterms:modified xsi:type="dcterms:W3CDTF">2021-01-11T04:50:3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