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7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蓝剑饮品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1637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程万荣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23705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1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1-01-04T01:06:45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