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威存软件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开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商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1-04T04:1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