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5513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819785" cy="468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021.1.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1-04T04:12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