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威存软件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66144911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366144911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刘豪杰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软件开发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