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北京威存软件科技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27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1-04T04:06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