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威存软件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WCRJ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WCRJ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57555" cy="431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8185" cy="408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职责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909320" cy="520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1-04T03:20:00Z</dcterms:modified>
  <cp:revision>68</cp:revision>
  <dc:subject/>
  <dc:title>管理体系文件审查表</dc:title>
</cp:coreProperties>
</file>