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威存软件科技有限公司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27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50190</wp:posOffset>
                  </wp:positionV>
                  <wp:extent cx="909320" cy="5181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1-01-04T03:09:00Z</dcterms:modified>
  <cp:revision>41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