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多贝石油工程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多贝石油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1-03T00:47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