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30" w:hanging="0"/>
        <w:jc w:val="righ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289-2020</w:t>
      </w:r>
      <w:bookmarkEnd w:id="0"/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审核员</w:t>
      </w:r>
      <w:r>
        <w:rPr>
          <w:rFonts w:ascii="宋体" w:hAnsi="宋体" w:cs="宋体"/>
          <w:b/>
          <w:color w:val="000000"/>
          <w:sz w:val="32"/>
          <w:szCs w:val="32"/>
        </w:rPr>
        <w:t>现场审核记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szCs w:val="21"/>
        </w:rPr>
        <w:t>企业名称</w:t>
      </w:r>
      <w:r>
        <w:rPr>
          <w:szCs w:val="21"/>
        </w:rPr>
        <w:t>:</w:t>
      </w:r>
      <w:bookmarkStart w:id="1" w:name="组织名称"/>
      <w:r>
        <w:rPr>
          <w:rFonts w:ascii="宋体" w:hAnsi="宋体" w:cs="宋体"/>
          <w:bCs/>
          <w:color w:val="000000"/>
          <w:szCs w:val="21"/>
        </w:rPr>
        <w:t>成都多贝石油工程技术有限公司</w:t>
      </w:r>
      <w:bookmarkEnd w:id="1"/>
    </w:p>
    <w:p>
      <w:pPr>
        <w:pStyle w:val="Normal"/>
        <w:spacing w:lineRule="exact" w:line="440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审核员：</w:t>
      </w:r>
      <w:r>
        <w:rPr>
          <w:rFonts w:cs="Calibri"/>
          <w:szCs w:val="21"/>
          <w:lang w:eastAsia="zh-CN"/>
        </w:rPr>
        <w:t xml:space="preserve"> </w:t>
      </w:r>
      <w:r>
        <w:rPr>
          <w:rFonts w:ascii="宋体" w:hAnsi="宋体" w:cs="宋体"/>
          <w:sz w:val="15"/>
          <w:szCs w:val="21"/>
          <w:u w:val="none"/>
          <w:lang w:val="en-US" w:eastAsia="zh-CN"/>
        </w:rPr>
        <w:drawing>
          <wp:inline distT="0" distB="0" distL="0" distR="0">
            <wp:extent cx="529590" cy="23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  <w:lang w:eastAsia="zh-CN"/>
        </w:rPr>
        <w:t xml:space="preserve">               </w:t>
      </w:r>
      <w:r>
        <w:rPr>
          <w:rFonts w:cs="Calibri"/>
          <w:szCs w:val="21"/>
          <w:lang w:val="en-US" w:eastAsia="zh-CN"/>
        </w:rPr>
        <w:t xml:space="preserve">              </w:t>
      </w:r>
      <w:r>
        <w:rPr>
          <w:szCs w:val="21"/>
          <w:lang w:eastAsia="zh-CN"/>
        </w:rPr>
        <w:t>审核日期：</w:t>
      </w:r>
      <w:r>
        <w:rPr>
          <w:rFonts w:cs="Calibri"/>
          <w:szCs w:val="21"/>
          <w:lang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日～</w:t>
      </w:r>
      <w:r>
        <w:rPr>
          <w:rFonts w:eastAsia="宋体"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34"/>
        <w:gridCol w:w="3119"/>
        <w:gridCol w:w="1275"/>
        <w:gridCol w:w="118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  <w:r>
              <w:rPr>
                <w:szCs w:val="21"/>
              </w:rPr>
              <w:t>如何保证这些测量结果满足顾客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Cs w:val="22"/>
              </w:rPr>
              <w:t>企业管理者代表：</w:t>
            </w:r>
            <w:r>
              <w:rPr>
                <w:color w:val="000000"/>
                <w:szCs w:val="22"/>
                <w:lang w:val="en-US" w:eastAsia="zh-CN"/>
              </w:rPr>
              <w:t>张雪</w:t>
            </w:r>
            <w:r>
              <w:rPr>
                <w:color w:val="000000"/>
                <w:szCs w:val="22"/>
              </w:rPr>
              <w:t>，计量职能的归口管理部门为</w:t>
            </w:r>
            <w:r>
              <w:rPr>
                <w:color w:val="000000"/>
                <w:szCs w:val="22"/>
                <w:lang w:val="en-US" w:eastAsia="zh-CN"/>
              </w:rPr>
              <w:t>质量安全部</w:t>
            </w:r>
            <w:r>
              <w:rPr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公司主要测量要求是测斜仪的研发、生产（手工组装）；石油、天然气相关工业测控以及能源管理和等过程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2"/>
              </w:rPr>
              <w:t>建议企业加强测量体系文件的宣贯培训，提升全员计量意识。保证体系持续运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总经理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管代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该企业组织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构：综合部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安全部、研发部、工程部、营销部、供应链管理部、生产技术部、采购部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《测量管理体系手册》测量职能机构是</w:t>
            </w:r>
            <w:r>
              <w:rPr>
                <w:lang w:val="en-US" w:eastAsia="zh-CN"/>
              </w:rPr>
              <w:t>质量安全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安全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理</w:t>
            </w:r>
            <w:r>
              <w:rPr>
                <w:lang w:val="en-US" w:eastAsia="zh-CN"/>
              </w:rPr>
              <w:t>严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验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鑫</w:t>
            </w:r>
            <w:r>
              <w:rPr>
                <w:rFonts w:ascii="宋体" w:hAnsi="宋体" w:cs="宋体"/>
                <w:color w:val="000000"/>
                <w:szCs w:val="21"/>
              </w:rPr>
              <w:t>、技术人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清楚自己的工作职责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代</w:t>
            </w:r>
          </w:p>
          <w:p>
            <w:pPr>
              <w:pStyle w:val="Normal"/>
              <w:spacing w:lineRule="auto" w:line="240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新宋体" w:cs="宋体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了解并满足顾客的计量要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提供满足顾客要求的证据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为关注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已组织识别了顾客的测量要求，配备的测量设备经过验证满足顾客计量要求，通过对测量过程的控制和监视满足顾客要求，企业通过顾客满意度调查来证明满足顾客的测量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符合要求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产品质量较好，在产品质量、物料交接、能源、安全、现场管理等方面未收到顾客投诉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了总的质量目标，质检部已对公司总的质量目标进行了统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质量目标均能达标。因企业规模较小，各部门未分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培训实施情况如何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查：培训计划、实施、评价培训的有效性的记录等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《计量职能管理程序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(201)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中明确人员在体系运行中的职责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：综合部提供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测量人员培训计划》培训计划内容包括：组织宣贯测量管理手册及测量体系程序文件、计量方针和目标、计量法、测量管理体系基本知识等相关内容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采用集中培训，共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。符合标准要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.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执行标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Y/T 5416-199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随钻测斜仪测量规程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38204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岩土工程仪器 测斜仪》等标准，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标准有效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查编号为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JL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8.2.3/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型号为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LHE6118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《电子井斜仪检验记录表》，检测项目：磁场强度、磁倾角、测量温度等。检验员：严龙，审核人：于鑫，检验日期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20.10.2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。文件受控有效。</w:t>
            </w:r>
            <w:bookmarkStart w:id="2" w:name="_GoBack"/>
            <w:r>
              <w:rPr>
                <w:rFonts w:ascii="宋体" w:hAnsi="宋体" w:cs="宋体"/>
                <w:szCs w:val="22"/>
                <w:lang w:val="en-US" w:eastAsia="zh-CN"/>
              </w:rPr>
              <w:t>计量单位书写正确。</w:t>
            </w:r>
            <w:bookmarkEnd w:id="2"/>
            <w:r>
              <w:rPr>
                <w:rFonts w:ascii="宋体" w:hAnsi="宋体" w:cs="宋体"/>
                <w:szCs w:val="22"/>
                <w:lang w:val="en-US" w:eastAsia="zh-CN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编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(07)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测量软件管理控制程序》。目前暂</w:t>
            </w:r>
            <w:r>
              <w:rPr>
                <w:szCs w:val="21"/>
                <w:lang w:val="en-US" w:eastAsia="zh-CN"/>
              </w:rPr>
              <w:t>无测量软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安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</w:t>
            </w:r>
            <w:r>
              <w:rPr>
                <w:rFonts w:ascii="宋体" w:hAnsi="宋体" w:cs="宋体"/>
                <w:szCs w:val="21"/>
              </w:rPr>
              <w:t>录信息量</w:t>
            </w:r>
            <w:r>
              <w:rPr>
                <w:rFonts w:ascii="宋体" w:hAnsi="宋体" w:cs="宋体"/>
                <w:szCs w:val="21"/>
              </w:rPr>
              <w:t>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.2.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记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编制了编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(208)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《记录控制程序》；在生产部查编号为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L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.6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《整机检验主要性能参数》记录表，检验内容：振后脉冲器行程、回复力、高压放电时间、振动传感器检测是否振动等项。检验员：李明阳，检验日期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.9.29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。检验结论：合格。符合要求。在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生产部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JY(28) AO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产品编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LHE6116B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检验内容：调节阀座行程、轴向缓冲器连接件、驱动测量电路短节、磁通信母联节器等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检验日期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20.9.3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操作者：肖学辉，主管：彭义开。检验结果：合格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营销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有无测量设备台帐？是否包括监视设备和标准物质</w:t>
            </w:r>
            <w:r>
              <w:rPr/>
              <w:t>?</w:t>
            </w:r>
            <w:r>
              <w:rPr/>
              <w:t>测量设备的溯源方式？测量设备是否处于有效的校准状态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是否有计量确认状态标识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/>
              <w:t>的有关信息，核对是否和检定证书台账信息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质检部查《测量设备台账》共计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台套，已对测量设备进行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BC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分类管理。有测量设备名称、规格型号、测量范围、准确度等级、计量确认日期，周期，有效期等，测量设备管理符合规定要求，查编号为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9034111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mm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的带表卡尺，检定日期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，有效期至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；查编号为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191849138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UT501A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型的绝缘电阻测试仪，校准日期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企业所有在用的测量设备对检环境条无特殊要求，详见《测量设备溯源抽查表》，符合要求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企业编制了《测量设备环境测量控制程序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(211)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企业目前所有在用的测量设备及环境条无特殊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量安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建立外供方评价？是否做了有效性评价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6.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供方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查企业提供《外部供方的合格服务方清单》，质检部对供方《深圳华科计量检测技术有限公司》进行了有效性评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营销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链管理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6116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脉冲器电磁阀绝缘电阻检测的测量过程导出了计量要求，并对重要测量过程配备的测量设备进行了计量验证，验证方法正确，测量设备满足测量过程预期使用要求。详见附件《计量要求导出及验证记录表》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7. 3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不确定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业对测量过程进行了识别，采用《测量过程及控制一览表》进行汇总，信息量全，共识别了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关键测量过程，其中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DB6116B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脉冲器电磁阀绝缘电阻检测关键测量过程。抽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DB6116B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脉冲器电磁阀绝缘电阻检测关键测量过程。企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Y/T 5416-199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随钻测斜仪测量规程》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标准，对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DB6116B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脉冲器电磁阀绝缘电阻检测的测量过程进行了测量不确定度评定，对测量过程中的测量人员、测量方法、测量环境条件、测量设备进行了控制及监视，详见《测量过程控制检查表》及附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销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部顾客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链管理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(219)2020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整改结束已关闭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营销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采购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/MMS(220)2020</w:t>
            </w:r>
            <w:r>
              <w:rPr>
                <w:rFonts w:ascii="宋体" w:hAnsi="宋体" w:cs="宋体"/>
                <w:szCs w:val="21"/>
              </w:rPr>
              <w:t>《持续改进控制程序》执行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</w:p>
          <w:p>
            <w:pPr>
              <w:pStyle w:val="Normal"/>
              <w:spacing w:lineRule="auto" w:line="240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t>企业主要耗能</w:t>
            </w:r>
            <w:r>
              <w:rPr>
                <w:rFonts w:ascii="宋体" w:hAnsi="宋体" w:cs="宋体"/>
                <w:szCs w:val="21"/>
                <w:lang w:eastAsia="zh-CN"/>
              </w:rPr>
              <w:t>为电；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用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45t</w:t>
            </w:r>
            <w:r>
              <w:rPr>
                <w:szCs w:val="22"/>
              </w:rPr>
              <w:t>标准煤。不是耗能企业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查编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JY(29) AO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《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J30J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插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针朝外》的生产过程检验记录，检验日期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20.9.1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操作者：严龙，检验员：李明阳。检验结果：合格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产品质量记录均能使用法定计量单位。企业无强制检定计量器具，企业生产的产品不属于定量包装产品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安全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销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能源计量器具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台，已编入了测量设备管理目录，能源计量器具配备率符合</w:t>
            </w:r>
            <w:r>
              <w:rPr>
                <w:rFonts w:cs="宋体" w:ascii="宋体" w:hAnsi="宋体"/>
                <w:szCs w:val="21"/>
                <w:lang w:eastAsia="zh-CN"/>
              </w:rPr>
              <w:t>GB17167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szCs w:val="21"/>
                <w:lang w:eastAsia="zh-CN"/>
              </w:rPr>
              <w:t>2006</w:t>
            </w:r>
            <w:r>
              <w:rPr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新宋体" w:cs="宋体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：</w:t>
            </w: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级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NS20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szCs w:val="21"/>
              </w:rPr>
              <w:t>三相四线</w:t>
            </w:r>
            <w:r>
              <w:rPr>
                <w:rFonts w:ascii="宋体" w:hAnsi="宋体" w:cs="宋体"/>
                <w:szCs w:val="21"/>
                <w:lang w:eastAsia="zh-CN"/>
              </w:rPr>
              <w:t>电子式</w:t>
            </w:r>
            <w:r>
              <w:rPr>
                <w:rFonts w:ascii="宋体" w:hAnsi="宋体" w:cs="宋体"/>
                <w:szCs w:val="21"/>
              </w:rPr>
              <w:t>有功电</w:t>
            </w:r>
            <w:r>
              <w:rPr>
                <w:rFonts w:ascii="宋体" w:hAnsi="宋体" w:cs="宋体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szCs w:val="21"/>
              </w:rPr>
              <w:t>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能表由当地供电部门统一管理，水表由当地供水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6458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SC</w:t>
                          </w:r>
                          <w:r>
                            <w:rPr>
                              <w:szCs w:val="21"/>
                            </w:rPr>
                            <w:t>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版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szCs w:val="21"/>
                            </w:rPr>
                            <w:t>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SC</w:t>
                    </w:r>
                    <w:r>
                      <w:rPr>
                        <w:szCs w:val="21"/>
                      </w:rPr>
                      <w:t>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t>版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szCs w:val="21"/>
                      </w:rPr>
                      <w:t>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1">
    <w:name w:val="样式1"/>
    <w:basedOn w:val="Normal"/>
    <w:qFormat/>
    <w:pPr/>
    <w:rPr>
      <w:szCs w:val="20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ctcjw</dc:creator>
  <dc:description/>
  <dc:language>en-US</dc:language>
  <cp:lastModifiedBy>A樱洁</cp:lastModifiedBy>
  <cp:lastPrinted>2019-12-16T15:32:00Z</cp:lastPrinted>
  <dcterms:modified xsi:type="dcterms:W3CDTF">2021-01-05T06:58:5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