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8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成都多贝石油工程技术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玉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9471191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修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466776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1-01-03 13:00:00</w:t>
      </w:r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cp:lastPrinted>2019-05-16T14:51:00Z</cp:lastPrinted>
  <dcterms:modified xsi:type="dcterms:W3CDTF">2021-01-03T00:19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