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成都多贝石油工程技术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成都市新都区工业东区虎桥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99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成都市新都区工业东区虎桥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99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5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5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测斜仪的研发、生产（手工组装）；石油、天然气相关工业测控现场定向服务活动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8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8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8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8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8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8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测斜仪的研发、生产（手工组装）；石油、天然气相关工业测控现场定向服务活动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李菁          日期  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 xml:space="preserve">2021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年 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 xml:space="preserve">1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月 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 xml:space="preserve">3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A樱洁</cp:lastModifiedBy>
  <cp:lastPrinted>2016-12-09T14:13:00Z</cp:lastPrinted>
  <dcterms:modified xsi:type="dcterms:W3CDTF">2021-01-03T00:51:1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