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9-2019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华润雪花啤酒（四川）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6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侯孝海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俊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4817991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481799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市新都工业东区星光路</w:t>
            </w:r>
            <w:r>
              <w:rPr/>
              <w:t>10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新都工业东区星光路</w:t>
            </w:r>
            <w:r>
              <w:rPr/>
              <w:t>10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雪花啤酒的生产（限许可范围内）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雪花啤酒的生产（限许可范围内）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8.0,E1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智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82320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4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2.7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