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尚士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151765</wp:posOffset>
            </wp:positionV>
            <wp:extent cx="930910" cy="3346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249" t="48664" r="32150" b="3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林婷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5776550218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1-02T05:08:5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