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尚士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民营科技园新贤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 、除雾器、污油污水回收装置、仪器仪表及配件（含温湿度指示控制器、油气连续计量装置、智能流量测控装置、母液流量调节装置）、电器设备（含地面井口安全阀及控制装置、自动化控制设备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直流屏）的制造；石油钻采技术服务（含钻井液清洁化生产技术服务、页岩气清洁化生产技术服务）（需资质许可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80720" cy="244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7249" t="48664" r="32150" b="37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520700" cy="18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7249" t="48664" r="32150" b="3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1-01-02T11:44:3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