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9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大庆尚士石油科技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   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 xml:space="preserve">月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5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1-01-02T02:34:09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