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十堰多邦工贸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25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3473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01" w:hanging="3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541655" cy="30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12.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十堰多邦工贸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525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215" cy="330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494030" cy="28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12.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1-06T00:31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